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Antalya İhracatçılar Birliği olarak, madencilik sektörünün dış pazarlarda rekabet gücünü arttırmak amacıyla “Uluslararası Rekabetçiliğin Geliştirilmesinin Desteklenmesi Hakkında 2010/8 Sayılı Tebliğ” kapsamında</w:t>
      </w:r>
      <w:r>
        <w:rPr>
          <w:rFonts w:cs="Times New Roman" w:ascii="Times New Roman" w:hAnsi="Times New Roman"/>
          <w:b/>
          <w:szCs w:val="24"/>
        </w:rPr>
        <w:t xml:space="preserve"> “Batı Akdeniz Maden İhracatının Geliştirilmesi Projesi”</w:t>
      </w:r>
      <w:r>
        <w:rPr>
          <w:rFonts w:cs="Times New Roman" w:ascii="Times New Roman" w:hAnsi="Times New Roman"/>
          <w:szCs w:val="24"/>
        </w:rPr>
        <w:t xml:space="preserve"> isimli bir projeye başlanmaktad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 xml:space="preserve">Proje kapsamında, madencilik sektörünün ve iştirakçi firmaların mevcut durumunun tespiti ve hedeflere ulaşmada izlenecek stratejinin belirlenmesine yönelik olarak profesyonel bir danışmanlık firmasınca ortak ihtiyaç analizi yapılacaktır. Bu analiz sonucunda ortaya çıkan firma ihtiyaçlarına göre değişik konularda uzmanlarca teorik ve pratik eğitimler verilecektir. Gerekli eğitimlerle kurumsal kapasitelerini arttırma imkanı elde eden firmalar, proje katılımcılarının belirleyeceği hedef pazarlara yönelik olarak sektörün en önemli fuarlarıyla eş zamanlı şekilde düzenlenecek ticaret heyetlerine katılabileceklerdir. Ayrıca hedef pazarlardaki en önemli ithalatçı firmaların ülkemize getirilerek bölgemizdeki madencilik firmalarıyla birebir görüşmelerinin sağlanacağı alım heyeti programları düzenlenecektir. Projenin sonunda talep eden proje katılımcısı firmalar bireysel danışmanlık hizmeti alabilecekler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Toplam 3 yıl sürecek proje kapsamında organize edilecek olan ve yukarıda özetle verilen faaliyetlere ilişkin masraflar, “Uluslararası Rekabetçiliğin Geliştirilmesinin Desteklenmesi Hakkında 2010/8 Sayılı Tebliğ” kapsamında Ekonomi Bakanlığı’nın %75 oranında finansal desteği ile gerçekleştirilecek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Söz konusu projeden sadece proje iştirakçisi olan ve proje kapsamında ön başvurularını tamamlayan firmalarımız faydalanabilecektir</w:t>
      </w:r>
      <w:r>
        <w:rPr>
          <w:rFonts w:cs="Times New Roman" w:ascii="Times New Roman" w:hAnsi="Times New Roman"/>
          <w:szCs w:val="24"/>
        </w:rPr>
        <w:t xml:space="preserve">. Bu çerçevede, projede yer almak isteyen firmalarımızın Ek’de yer alan başvuru formunu doldurarak (şirket yetkilisi tarafından imzalı ve kaşeli halde) en geç </w:t>
      </w:r>
      <w:r>
        <w:rPr>
          <w:rFonts w:cs="Times New Roman" w:ascii="Times New Roman" w:hAnsi="Times New Roman"/>
          <w:b/>
          <w:szCs w:val="24"/>
        </w:rPr>
        <w:t>20 Ocak 2014 Pazartesi günü mesai bitimine kadar</w:t>
      </w:r>
      <w:r>
        <w:rPr>
          <w:rFonts w:cs="Times New Roman" w:ascii="Times New Roman" w:hAnsi="Times New Roman"/>
          <w:szCs w:val="24"/>
        </w:rPr>
        <w:t xml:space="preserve"> Genel Sekreterliğimize (</w:t>
      </w:r>
      <w:hyperlink r:id="rId2">
        <w:r>
          <w:rPr>
            <w:rStyle w:val="InternetLink"/>
            <w:rFonts w:cs="Times New Roman"/>
            <w:szCs w:val="24"/>
          </w:rPr>
          <w:t>soysalc@aib.gov.tr</w:t>
        </w:r>
      </w:hyperlink>
      <w:r>
        <w:rPr>
          <w:rFonts w:cs="Times New Roman" w:ascii="Times New Roman" w:hAnsi="Times New Roman"/>
          <w:szCs w:val="24"/>
        </w:rPr>
        <w:t xml:space="preserve"> veya Faks:0 242 311 79 00) göndermeleri gerekmektedir.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 xml:space="preserve">  Fisun EVRENSEVDİ PEKTAŞ</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w:t>
        <w:tab/>
        <w:tab/>
        <w:t xml:space="preserve">               Genel Sekreter</w:t>
      </w:r>
    </w:p>
    <w:p>
      <w:pPr>
        <w:pStyle w:val="Normal"/>
        <w:jc w:val="both"/>
        <w:rPr/>
      </w:pPr>
      <w:r>
        <w:rPr>
          <w:rFonts w:cs="Times New Roman" w:ascii="Times New Roman" w:hAnsi="Times New Roman"/>
          <w:b/>
          <w:szCs w:val="24"/>
        </w:rPr>
        <w:t>Ek</w:t>
      </w:r>
      <w:r>
        <w:rPr>
          <w:rFonts w:cs="Times New Roman" w:ascii="Times New Roman" w:hAnsi="Times New Roman"/>
          <w:szCs w:val="24"/>
        </w:rPr>
        <w:t>: Başvuru Formu</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75</w:t>
          </w:r>
        </w:p>
      </w:tc>
      <w:tc>
        <w:tcPr>
          <w:tcW w:w="2576" w:type="dxa"/>
          <w:tcBorders/>
        </w:tcPr>
        <w:p>
          <w:pPr>
            <w:pStyle w:val="Ust1"/>
            <w:jc w:val="right"/>
            <w:rPr/>
          </w:pPr>
          <w:r>
            <w:rPr/>
            <w:t xml:space="preserve">Antalya,  10/01/2014 </w:t>
          </w:r>
        </w:p>
      </w:tc>
    </w:tr>
    <w:tr>
      <w:trPr/>
      <w:tc>
        <w:tcPr>
          <w:tcW w:w="1093" w:type="dxa"/>
          <w:tcBorders/>
        </w:tcPr>
        <w:p>
          <w:pPr>
            <w:pStyle w:val="Ust1"/>
            <w:rPr>
              <w:b/>
              <w:b/>
            </w:rPr>
          </w:pPr>
          <w:r>
            <w:rPr>
              <w:b/>
            </w:rPr>
            <w:t>Konu:</w:t>
          </w:r>
        </w:p>
      </w:tc>
      <w:tc>
        <w:tcPr>
          <w:tcW w:w="9111" w:type="dxa"/>
          <w:gridSpan w:val="2"/>
          <w:tcBorders/>
        </w:tcPr>
        <w:p>
          <w:pPr>
            <w:pStyle w:val="Ust1"/>
            <w:rPr/>
          </w:pPr>
          <w:r>
            <w:rPr/>
            <w:t>Maden UR-GE Proj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5:00Z</dcterms:created>
  <dc:creator>Chronicle</dc:creator>
  <dc:description/>
  <cp:keywords/>
  <dc:language>en-US</dc:language>
  <cp:lastModifiedBy>Antalya İhracatçı Birlikleri</cp:lastModifiedBy>
  <cp:lastPrinted>2010-02-19T11:22:00Z</cp:lastPrinted>
  <dcterms:modified xsi:type="dcterms:W3CDTF">2014-01-10T15: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